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438150</wp:posOffset>
                </wp:positionV>
                <wp:extent cx="2200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34.5pt" to="313.4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Quận 4, ngày ....... tháng ..... năm 20..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ĐƠN ĐỀ NGH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ấp đổi Giấy chứng nhận cơ sở đủ điều kiện an toàn thực phẩm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Dùng cho cơ sở kinh doanh dịch vụ ăn uống)</w:t>
      </w:r>
    </w:p>
    <w:p>
      <w:pPr>
        <w:pStyle w:val="Normal"/>
        <w:spacing w:before="0" w:after="120"/>
        <w:jc w:val="center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7366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5.8pt" to="288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460" w:leader="dot"/>
        </w:tabs>
        <w:spacing w:before="0" w:after="120"/>
        <w:ind w:left="1440" w:firstLine="720"/>
        <w:rPr>
          <w:sz w:val="28"/>
          <w:szCs w:val="28"/>
        </w:rPr>
      </w:pPr>
      <w:r>
        <w:rPr>
          <w:sz w:val="28"/>
          <w:szCs w:val="28"/>
        </w:rPr>
        <w:t>Kính gửi: Ủy ban nhân dân Quận 4</w:t>
      </w:r>
    </w:p>
    <w:p>
      <w:pPr>
        <w:pStyle w:val="Normal"/>
        <w:tabs>
          <w:tab w:val="clear" w:pos="720"/>
          <w:tab w:val="right" w:pos="8460" w:leader="dot"/>
        </w:tabs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ơ sở </w:t>
        <w:tab/>
        <w:tab/>
        <w:t>đã được cấp Giấy chứng nhận cơ sở đủ điều kiện an toàn thực phẩm số</w:t>
      </w:r>
      <w:r>
        <w:rPr>
          <w:b/>
          <w:i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>………/201…/ATTP-CNĐK</w:t>
      </w:r>
      <w:r>
        <w:rPr>
          <w:sz w:val="28"/>
          <w:szCs w:val="28"/>
        </w:rPr>
        <w:t>, ngày ... ... tháng ... ... năm 20.... của Ủy ban nhân dân Quận 4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cấp đổi: 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ồ sơ cấp đổi lại Giấy chứng nhận bao gồm 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Đơn đề nghị cấp đổi Giấy chứng nhận cơ sở đủ điều kiện an toàn thực phẩm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968"/>
      </w:tblGrid>
      <w:tr>
        <w:trPr/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CƠ S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Ký tên &amp; ghi rõ họ tên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6:00Z</dcterms:created>
  <dc:creator>meoatk</dc:creator>
  <dc:description/>
  <dc:language>en-US</dc:language>
  <cp:lastModifiedBy>meoatk</cp:lastModifiedBy>
  <cp:lastPrinted>2015-01-20T08:25:00Z</cp:lastPrinted>
  <dcterms:modified xsi:type="dcterms:W3CDTF">2016-10-19T14:46:00Z</dcterms:modified>
  <cp:revision>2</cp:revision>
  <dc:subject/>
  <dc:title/>
</cp:coreProperties>
</file>